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FR-3* – Floor mounted electrically heat-traced emergency eyewash and shower safety station with top inlet, stainless steel shower head with internal 20 GPM flow control, 1” IPS U.S. made stay-open brass ball valve with stainless steel actuating arm, ½” IPS U.S. made 3-way self draining stay-open brass ball valve, 1¼” IPS Schedule 40 type 304 stainless steel pipe and fittings, polished stainless steel pull rod, stainless steel flag handle and powder-coated cast aluminum floor flange, self regulating electric heat-traced cable, UV-resistant ABS plastic jacket with foam insulated core, 120VAC, 60 HZ single phase power supply, and pipe sensing thermostat (optional freeze protection valve, “FP”).  Unit shall have freeze-resistant spray heads with dust covers.  Spray heads shall be mounted on a chrome-plated brass eyewash assembly.  Unit shall include ANSI compliant signs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 xml:space="preserve">Performance: Unit shall be 100% assembled, pressure tested, crated and tested to meet or exceed ANSI Z358.1-2014.  Unit comes with a full 2-year warranty.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 xml:space="preserve">Fixture: Guardian Equipment GFR3500 and GFR3500FP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9:00Z</dcterms:created>
  <dc:creator>Keith Flamich</dc:creator>
  <dc:description/>
  <cp:keywords/>
  <dc:language>en-US</dc:language>
  <cp:lastModifiedBy>GE Office 3</cp:lastModifiedBy>
  <cp:lastPrinted>2016-11-11T15:27:00Z</cp:lastPrinted>
  <dcterms:modified xsi:type="dcterms:W3CDTF">2017-08-08T16:40:00Z</dcterms:modified>
  <cp:revision>4</cp:revision>
  <dc:subject/>
  <dc:title>A</dc:title>
</cp:coreProperties>
</file>