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FR-20*– Wall mounted, freeze resistant emergency shower with ABS plastic shower head (optional stainless steel shower head “SSH”), internal 20 GPM flow control, 1” IPS chrome-plated brass stay-open ball valve, and epoxy powder-coated flag handl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/>
        <w:t>Fixture:  Guardian Equipment GFR1205 and GFR1205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1:00Z</dcterms:created>
  <dc:creator>Michaela Kaun</dc:creator>
  <dc:description/>
  <cp:keywords/>
  <dc:language>en-US</dc:language>
  <cp:lastModifiedBy>GE Office 3</cp:lastModifiedBy>
  <dcterms:modified xsi:type="dcterms:W3CDTF">2017-08-08T16:11:00Z</dcterms:modified>
  <cp:revision>6</cp:revision>
  <dc:subject/>
  <dc:title>A</dc:title>
</cp:coreProperties>
</file>