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SSBF-15* - Barrier Free, combination eye/face wash and shower safety station with ABS plastic shower head (optional stainless steel shower head “SSH”), internal 20 GPM flow control, stainless steel bowl, powder-coated cast aluminum flag handle and floor flange, 1 ¼” IPS Schedule 40 galvanized pipe and fittings, 1” IPS and ½” IPS U.S. made chrome-plated brass stay-open ball valves, and polished stainless steel 47 ½” pull rod.  Unit shall have (4) polypropylene GS-Plus™ spray heads with integral “flip-top” dust covers, filters, and 1.6 GPM flow control orifices mounted on a chrome-plated brass eyewash assembly.  Unit shall include ANSI compliant sign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Performance: Unit complies with ADA requirements for accessibility by handicapped persons.  Unit shall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rPr>
          <w:rFonts w:cs="Arial"/>
        </w:rPr>
      </w:pPr>
      <w:r>
        <w:rPr>
          <w:rFonts w:cs="Arial"/>
        </w:rPr>
        <w:t>Fixture:  Guardian Equipment GBF1909 and GBF1909SS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0:50:00Z</dcterms:created>
  <dc:creator>Michaela Kaun</dc:creator>
  <dc:description/>
  <cp:keywords/>
  <dc:language>en-US</dc:language>
  <cp:lastModifiedBy>GE Office 3</cp:lastModifiedBy>
  <dcterms:modified xsi:type="dcterms:W3CDTF">2017-06-22T20:50:00Z</dcterms:modified>
  <cp:revision>2</cp:revision>
  <dc:subject/>
  <dc:title>A</dc:title>
</cp:coreProperties>
</file>