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20"/>
          <w:tab w:val="left" w:pos="50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SBF-4* – Barrier–Free, vertically mounted emergency shower with ABS plastic shower head (optional stainless steel shower head “SSH”), internal 20 GPM flow control, 59½” long polished stainless steel pull rod, steel stainless steel actuating arm and 1” IPS chrome-plated brass stay-open ball valve.  Unit shall include ANSI compliant sign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Unit complies with ADA requirements for accessibility by handicapped persons.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BF1635 and GBF1635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4:00Z</dcterms:created>
  <dc:creator>Michaela Kaun</dc:creator>
  <dc:description/>
  <cp:keywords/>
  <dc:language>en-US</dc:language>
  <cp:lastModifiedBy>GE Office 3</cp:lastModifiedBy>
  <dcterms:modified xsi:type="dcterms:W3CDTF">2017-08-08T15:52:00Z</dcterms:modified>
  <cp:revision>5</cp:revision>
  <dc:subject/>
  <dc:title>A</dc:title>
</cp:coreProperties>
</file>