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 9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multiple emergency eye wash and shower units.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, integral check stops, dial thermometer, and surface mounted stainless steel cabinet with door and lock (optional recessed stainless steel cabinet with door and lock G3907LF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 GPM to 99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902LF and G3907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9:00Z</dcterms:created>
  <dc:creator>Joe Williams</dc:creator>
  <dc:description/>
  <cp:keywords/>
  <dc:language>en-US</dc:language>
  <cp:lastModifiedBy>GE Office 3</cp:lastModifiedBy>
  <dcterms:modified xsi:type="dcterms:W3CDTF">2017-06-23T13:59:00Z</dcterms:modified>
  <cp:revision>2</cp:revision>
  <dc:subject/>
  <dc:title>A</dc:title>
</cp:coreProperties>
</file>