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MV -2 – Thermostatic mixing valve (factory set to 85</w:t>
      </w:r>
      <w:r>
        <w:rPr>
          <w:rFonts w:cs="Arial" w:ascii="High Tower Text" w:hAnsi="High Tower Text"/>
          <w:sz w:val="20"/>
        </w:rPr>
        <w:t>°</w:t>
      </w:r>
      <w:r>
        <w:rPr>
          <w:rFonts w:cs="Arial" w:ascii="Arial" w:hAnsi="Arial"/>
          <w:sz w:val="20"/>
        </w:rPr>
        <w:t>F) for single emergency eye or eye/face wash.  Unit shall include a built-in cold water bypass, rough bronze finish, solid bimetal thermostat, locking temperature regulator with high temperature limit stop factory set for 90</w:t>
      </w:r>
      <w:r>
        <w:rPr>
          <w:rFonts w:cs="Arial" w:ascii="High Tower Text" w:hAnsi="High Tower Text"/>
          <w:sz w:val="20"/>
        </w:rPr>
        <w:t>°</w:t>
      </w:r>
      <w:r>
        <w:rPr>
          <w:rFonts w:cs="Arial" w:ascii="Arial" w:hAnsi="Arial"/>
          <w:sz w:val="20"/>
        </w:rPr>
        <w:t xml:space="preserve">F, integral check stops, dial thermometer, and surface mounted stainless steel cabinet with door and lock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Performance:  Unit shall have a flow range of 0.5 GPM to 6.5 GPM with a maximum pressure loss of 30 PSI and come with a full 2-year warran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: Unit shall be certified to ASSE 1071. Unit shall be certified to meet Low Lead requirements of wetted surface area containing less than 0.25% lead by we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xture:  Guardian G3602LF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0:00Z</dcterms:created>
  <dc:creator>Joe Williams</dc:creator>
  <dc:description/>
  <cp:keywords/>
  <dc:language>en-US</dc:language>
  <cp:lastModifiedBy>GE Office 3</cp:lastModifiedBy>
  <dcterms:modified xsi:type="dcterms:W3CDTF">2017-06-23T13:39:00Z</dcterms:modified>
  <cp:revision>3</cp:revision>
  <dc:subject/>
  <dc:title>A</dc:title>
</cp:coreProperties>
</file>